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аве потребителей финансовых услуг на направление обращения финансовому уполномоченном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ня 2019 года действует новый досудеб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урегулирования споров потребителей со страховыми организаци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страховая организация отказывается удовлетворить требования потребителя, до обращения в суд потребитель для урегулирования спора должен обратиться к финансовому уполномоченном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порядок применяется к спорам со страховыми организациями по договорам ОСАГО, каско и ДСАГО начиная с 1 июня 2019 года, по иным видам страхования (кроме обязательного медицинского страхования) – с 28 ноября 2019 года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финансового уполномоченного учреждена Федеральным законом от 4 июня 2018 года № 123-ФЗ «Об уполномоченном по правам потребителей финансовых услуг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й уполномоченный рассматривает имущественные требования потребителя, размер которых не превышает 500000 рублей, </w:t>
        <w:br/>
        <w:t>по договорам ОСАГО – без ограничения сум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потребителя финансовому уполномоченному может быть направлено в электронной форм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рез личный кабинет</w:t>
        </w:r>
      </w:hyperlink>
      <w:r>
        <w:rPr>
          <w:rStyle w:val="InternetLink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финансового уполномоченного или в письменной форм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 рассмотрение обращений потребителей осуществляется финансовым уполномоченным бесплат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правления обращения финансовому уполномоченному потребитель должен обратиться с заявлением (претензией) в страховую организац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дробной информацией о порядке направления обращения финансовому уполномоченному можно ознакомиться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уполномоченног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финансового уполномоченного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inombudsm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службы обеспечения деятельности финансового уполномоченного: 8 (800) 200-00-10 (бесплатный звонок по Росси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службы обеспечения деятельности финансового уполномоченного: 119017, г. Москва, Старомонетный переулок, дом 3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службы обеспечения деятельности финансового уполномоченного: 119017, г. Москва, Старомонетный переулок, дом 3, получатель АНО «СОДФ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5"/>
      <w:type w:val="nextPage"/>
      <w:pgSz w:w="11906" w:h="16838"/>
      <w:pgMar w:left="1560" w:right="850" w:gutter="0" w:header="708" w:top="1276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1786633"/>
    </w:sdtPr>
    <w:sdtContent>
      <w:p>
        <w:pPr>
          <w:pStyle w:val="Header"/>
          <w:jc w:val="center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0e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tactsnote" w:customStyle="1">
    <w:name w:val="contacts__note"/>
    <w:basedOn w:val="DefaultParagraphFont"/>
    <w:qFormat/>
    <w:rsid w:val="00000cfb"/>
    <w:rPr/>
  </w:style>
  <w:style w:type="character" w:styleId="InternetLink">
    <w:name w:val="Hyperlink"/>
    <w:basedOn w:val="DefaultParagraphFont"/>
    <w:uiPriority w:val="99"/>
    <w:unhideWhenUsed/>
    <w:rsid w:val="00000cf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61fda"/>
    <w:rPr>
      <w:b/>
      <w:bCs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f1728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72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71c2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71c21"/>
    <w:rPr/>
  </w:style>
  <w:style w:type="character" w:styleId="VisitedInternetLink">
    <w:name w:val="FollowedHyperlink"/>
    <w:basedOn w:val="DefaultParagraphFont"/>
    <w:uiPriority w:val="99"/>
    <w:semiHidden/>
    <w:unhideWhenUsed/>
    <w:rsid w:val="006a5915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e663a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0e663a"/>
    <w:rPr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0e663a"/>
    <w:rPr>
      <w:b/>
      <w:bCs/>
      <w:sz w:val="20"/>
      <w:szCs w:val="20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0e663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00c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 w:customStyle="1">
    <w:name w:val="ConsPlusTitle"/>
    <w:qFormat/>
    <w:rsid w:val="00961fd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61fda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f1728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71c2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71c2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0e66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0e663a"/>
    <w:pPr/>
    <w:rPr>
      <w:b/>
      <w:bCs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0e66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b437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ombudsman.ru/lk/login" TargetMode="External"/><Relationship Id="rId3" Type="http://schemas.openxmlformats.org/officeDocument/2006/relationships/hyperlink" Target="https://finombudsman.ru/" TargetMode="External"/><Relationship Id="rId4" Type="http://schemas.openxmlformats.org/officeDocument/2006/relationships/hyperlink" Target="http://www.finombudsman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F50117-7BF9-4120-BA83-17E1E65DCC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33</Words>
  <Characters>1903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16:00Z</dcterms:created>
  <dc:creator>Ливенцова Ирина Робертовна</dc:creator>
  <dc:description/>
  <dc:language>en-US</dc:language>
  <cp:lastModifiedBy>КобыленкоЛ</cp:lastModifiedBy>
  <cp:lastPrinted>2019-06-18T09:01:00Z</cp:lastPrinted>
  <dcterms:modified xsi:type="dcterms:W3CDTF">2020-09-29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